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3213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INISTÉRIO PÚBLICO DO ESTADO DO PIAUÍ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PROGRAMA DE PROTEÇÃO E DEFESA DO CONSUMIDOR-PROCON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ORTARIA PROCON/MP-PI N° 014/2.012                         </w:t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O EXMO. SR. DR. </w:t>
      </w:r>
      <w:r>
        <w:rPr>
          <w:rFonts w:cs="Tahoma" w:ascii="Tahoma" w:hAnsi="Tahoma"/>
          <w:b/>
          <w:color w:val="000000"/>
          <w:sz w:val="24"/>
          <w:szCs w:val="24"/>
        </w:rPr>
        <w:t>CLEANDRO ALVES DE MOURA</w:t>
      </w:r>
      <w:r>
        <w:rPr>
          <w:rFonts w:cs="Tahoma" w:ascii="Tahoma" w:hAnsi="Tahoma"/>
          <w:color w:val="000000"/>
          <w:sz w:val="24"/>
          <w:szCs w:val="24"/>
        </w:rPr>
        <w:t>, Promotor de Justiça titular da 36ª Promotoria de Justiça dos Feitos da Fazenda Pública Estadual, no exercício do cargo de Coordenador Geral do PROCON/MP-PI, no uso de suas atribuições legais e constitucionais, especialmente escudado no art. 5°, incisos I, II, V, VI, VII, VIII, XIV, da Lei Complementar Estadual n° 36/2004, combinado com o art. 44, da Lei nº 8.078/90, Código de Proteção e Defesa do Consumidor.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Considerando</w:t>
      </w:r>
      <w:r>
        <w:rPr>
          <w:rFonts w:cs="Tahoma" w:ascii="Tahoma" w:hAnsi="Tahoma"/>
          <w:color w:val="000000"/>
          <w:sz w:val="24"/>
          <w:szCs w:val="24"/>
        </w:rPr>
        <w:t xml:space="preserve"> que o Ministério Público é instituição permanente, essencial à função jurisdicional do Estado, incumbindo-lhe a defesa da ordem jurídica, do regime democrático e dos interesses sociais e individuais indisponíveis, nos termos do art. 127 da Constituição Federal;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Considerando</w:t>
      </w:r>
      <w:r>
        <w:rPr>
          <w:rFonts w:cs="Tahoma" w:ascii="Tahoma" w:hAnsi="Tahoma"/>
          <w:color w:val="000000"/>
          <w:sz w:val="24"/>
          <w:szCs w:val="24"/>
        </w:rPr>
        <w:t xml:space="preserve"> que constitui dever do Programa Estadual de Proteção e Defesa do Consumidor - PROCON, criar mecanismos como forma de harmonizar as relações de consumo, zelando pelo fiel cumprimento da legislação consumerista;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Considerando</w:t>
      </w:r>
      <w:r>
        <w:rPr>
          <w:rFonts w:cs="Tahoma" w:ascii="Tahoma" w:hAnsi="Tahoma"/>
          <w:color w:val="000000"/>
          <w:sz w:val="24"/>
          <w:szCs w:val="24"/>
        </w:rPr>
        <w:t xml:space="preserve"> que cabe ao Programa de </w:t>
      </w:r>
      <w:r>
        <w:rPr>
          <w:rFonts w:cs="Tahoma" w:ascii="Tahoma" w:hAnsi="Tahoma"/>
          <w:sz w:val="24"/>
          <w:szCs w:val="24"/>
        </w:rPr>
        <w:t>Proteção e Defesa do Consumidor – Procon, planejar, elaborar, propor, coordenar e executar a Política Estadual de Proteção e Defesa do Consumidor, nos termos da Lei Complementar Estadual nº 036/2004, observadas as regras previstas na Lei nº 8.078, de  1990, e no Decreto Federal 2.181, de 20/03/1997, bem como na legislação correlata;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Considerando</w:t>
      </w:r>
      <w:r>
        <w:rPr>
          <w:rFonts w:cs="Tahoma" w:ascii="Tahoma" w:hAnsi="Tahoma"/>
          <w:sz w:val="24"/>
          <w:szCs w:val="24"/>
        </w:rPr>
        <w:t xml:space="preserve"> que compete ao Procon elaborar e divulgar anualmente, no âmbito de sua competência, o cadastro de reclamações fundamentadas contra fornecedores de produtos e serviços, de que trata o Art. 44 da Lei nº 8.078, de 1990, e remeter cópia ao Departamento de Proteção e Defesa do Consumidor - DPDC, da Secretaria de Direito Econômico do Ministério da Justiça - SDE, ou Órgão Federal que venha a substituí-lo;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Considerando </w:t>
      </w:r>
      <w:r>
        <w:rPr>
          <w:rFonts w:cs="Tahoma" w:ascii="Tahoma" w:hAnsi="Tahoma"/>
          <w:sz w:val="24"/>
          <w:szCs w:val="24"/>
        </w:rPr>
        <w:t>que os cadastros de reclamações fundamentadas contra fornecedores constituem instrumento essencial de defesa e orientação dos consumidores, incumbindo à Coordenação Geral do Programa de Proteção e Defesa  do Consumidor – PROCON, assegurar sua publicidade, confiabilidade e continuidade, nos termos do Código de Defesa do Consumidor;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200"/>
        <w:ind w:hanging="13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Considerando </w:t>
      </w:r>
      <w:r>
        <w:rPr>
          <w:rFonts w:cs="Tahoma" w:ascii="Tahoma" w:hAnsi="Tahoma"/>
          <w:sz w:val="24"/>
          <w:szCs w:val="24"/>
        </w:rPr>
        <w:t xml:space="preserve">que  em consulta à base do programa do Sistema Nacional de Defesa do consumidor – SIDEC, junto ao PROCON/MP-PI, verifica-se que se encontra em tramitação no órgão um total de 5.132 (cinco mil, cento e trinta e dois) processos, referentes ao período de 2007 a 2009, sendo 424 (quatrocentos e vinte e quatro) registrados pela unidade de Piripiri. 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200"/>
        <w:ind w:firstLine="13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Considerando </w:t>
      </w:r>
      <w:r>
        <w:rPr>
          <w:rFonts w:cs="Tahoma" w:ascii="Tahoma" w:hAnsi="Tahoma"/>
          <w:sz w:val="24"/>
          <w:szCs w:val="24"/>
        </w:rPr>
        <w:t xml:space="preserve">que, conforme certidão expedida por servidora designada pela Coordenação do PROCON/MP-PI,  para participar da Oficina para Auditores de Cadastro de Reclamação Fundamentada de 2012, realizada nos dias 24 e 25 de abril do corrente ano em Brasília-DF, e promovida pela Coordenação Geral do Sistema Nacional de Informações de Defesa do Consumidor – SINDEC, foi ratificada a importância da elaboração de um cadastro atualizado, como preconiza o art. 44 do Código de Defesa do Consumidor. 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Considerando, </w:t>
      </w:r>
      <w:r>
        <w:rPr>
          <w:rFonts w:cs="Tahoma" w:ascii="Tahoma" w:hAnsi="Tahoma"/>
          <w:sz w:val="24"/>
          <w:szCs w:val="24"/>
        </w:rPr>
        <w:t>ainda,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que em dita oportunidade foi discutido sobre qual procedimento a ser adotado para atualização do referido cadastro, tendo em vista a grande quantidade de processos em andamento em todos os Procon's Estaduais integrados ao SINDEC;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Considerando</w:t>
      </w:r>
      <w:r>
        <w:rPr>
          <w:rFonts w:cs="Tahoma" w:ascii="Tahoma" w:hAnsi="Tahoma"/>
          <w:sz w:val="24"/>
          <w:szCs w:val="24"/>
        </w:rPr>
        <w:t xml:space="preserve">  a sugestão do  Coordenador Geral do SINDEC, para que se procedesse, de forma criteriosa, à conclusão e baixa desses processos no sistema como decisão “NÃO FUNDAMENTADA-ENCERRADA”, para que os mesmos não figurem no Cadastro de Reclamação Fundamentada-2012 e posteriores, informação essa caracterizada como desatualizada, visto tratar-se de processos abertos há mais de 02 (dois) anos, e que tal procedimento fosse constado no sistema, </w:t>
      </w:r>
      <w:r>
        <w:rPr>
          <w:rFonts w:cs="Tahoma" w:ascii="Tahoma" w:hAnsi="Tahoma"/>
          <w:b/>
          <w:bCs/>
          <w:sz w:val="24"/>
          <w:szCs w:val="24"/>
        </w:rPr>
        <w:t>em forma de trâmite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Considerando </w:t>
      </w:r>
      <w:r>
        <w:rPr>
          <w:rFonts w:cs="Tahoma" w:ascii="Tahoma" w:hAnsi="Tahoma"/>
          <w:sz w:val="24"/>
          <w:szCs w:val="24"/>
        </w:rPr>
        <w:t>o entendimento da auditora do cadastro do SINDEC no Procon Estadual de que, uma vez publicada dita informação desatualizada no cadastro de 2012 e posteriores, estes não representariam a atual postura dos fornecedores, resultando em má orientação aos consumidores piauienses;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Considerando</w:t>
      </w:r>
      <w:r>
        <w:rPr>
          <w:rFonts w:cs="Tahoma" w:ascii="Tahoma" w:hAnsi="Tahoma"/>
          <w:sz w:val="24"/>
          <w:szCs w:val="24"/>
        </w:rPr>
        <w:t xml:space="preserve">, ainda, que não se verifica  qualquer prejuízo no encerramento de referidas reclamações como </w:t>
      </w:r>
      <w:r>
        <w:rPr>
          <w:rFonts w:cs="Tahoma" w:ascii="Tahoma" w:hAnsi="Tahoma"/>
          <w:b/>
          <w:bCs/>
          <w:sz w:val="24"/>
          <w:szCs w:val="24"/>
        </w:rPr>
        <w:t>NÃO FUNDAMENTADA-ENCERRADA</w:t>
      </w:r>
      <w:r>
        <w:rPr>
          <w:rFonts w:cs="Tahoma" w:ascii="Tahoma" w:hAnsi="Tahoma"/>
          <w:sz w:val="24"/>
          <w:szCs w:val="24"/>
        </w:rPr>
        <w:t xml:space="preserve">, em virtude do longo decurso de tempo em que se consumou o ato, e por não abalizar mais a situação atual, podendo ainda, os processos serem consultados no sistema a qualquer tempo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Considerando</w:t>
      </w:r>
      <w:r>
        <w:rPr>
          <w:rFonts w:cs="Tahoma" w:ascii="Tahoma" w:hAnsi="Tahoma"/>
          <w:sz w:val="24"/>
          <w:szCs w:val="24"/>
        </w:rPr>
        <w:t xml:space="preserve">, por fim, a existência em arquivos junto ao PROCON/MP-PI, de grande quantidade de respostas à CIP – Carta de Informação Preliminar, sem que respectivos reclamantes tenham sequer comparecido a esse órgão de defesa  para tomar conhecimento da solução e/ou resposta dada pelo fornecedor, cujo prazo de arquivamento junto ao SINDEC, de três meses, tenha expirado;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RESOLVE  </w:t>
      </w:r>
      <w:r>
        <w:rPr>
          <w:rFonts w:cs="Tahoma" w:ascii="Tahoma" w:hAnsi="Tahoma"/>
          <w:sz w:val="24"/>
          <w:szCs w:val="24"/>
        </w:rPr>
        <w:t>determinar: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) que se proceda, de forma criteriosa, à conclusão e baixa dos processos em aberto junto ao SINDEC e referentes ao período compreendido entre os anos de 2007 a 2009, num total de 5.132 (cinco mil, cento e trinta e dois),  sendo 424 (quatrocentos e vinte e quatro) registrados pela unidade de Piripiri, como decisão “NÃO FUNDAMENTADA-ENCERRADA”, para que os mesmos não figurem no Cadastro de Reclamação Fundamentada-2012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) que os processos arquivados ou sem movimentação há mais de 5 (cinco) anos, sejam incinerados ou reciclados, facultada a consulta e desentranhamento de documentos pela parte interessada no prazo de 30 (trinta) dias, a contar da data de publicação do respectivo Edital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) a baixa no sistema (SINDEC), das Cartas de Informação Preliminar – CIP, bem como incineração ou reciclagem dos respectivos documentos, após decorrido o prazo de 90 (noventa) dias, a contar da data de registro;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a portaria entrará em vigor na data de sua publicação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ublique-se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stre-se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mpra-se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esina-PI, 12 de julho de 2.012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r. Cleandro Alves de Moura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Promotor de Justiça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ordenador Geral PROCON/MP-PI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200"/>
        <w:ind w:firstLine="226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tLeast" w:line="200"/>
        <w:ind w:firstLine="2295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type w:val="nextPage"/>
      <w:pgSz w:w="11906" w:h="16838"/>
      <w:pgMar w:left="1985" w:right="850" w:gutter="0" w:header="0" w:top="7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268"/>
      <w:jc w:val="both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268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32:00Z</dcterms:created>
  <dc:creator>Select 3R 30071-UNDP/TBA</dc:creator>
  <dc:description/>
  <dc:language>en-US</dc:language>
  <cp:lastModifiedBy>MPPI</cp:lastModifiedBy>
  <cp:lastPrinted>2012-02-29T12:25:00Z</cp:lastPrinted>
  <dcterms:modified xsi:type="dcterms:W3CDTF">2012-09-19T15:32:00Z</dcterms:modified>
  <cp:revision>2</cp:revision>
  <dc:subject/>
  <dc:title>MINISTÉRIO PÚBLICO DO ESTADO DO PIAUÍ</dc:title>
</cp:coreProperties>
</file>